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6-01-2025-002095-6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519-1902/2025 об административном правонаруш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 июня 2025 года     </w:t>
        <w:tab/>
        <w:tab/>
        <w:tab/>
        <w:tab/>
        <w:tab/>
        <w:tab/>
        <w:tab/>
        <w:tab/>
        <w:tab/>
        <w:t xml:space="preserve">город Мегион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b/>
          <w:b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Пирназаровой Адибы Шавкатовны, *, </w:t>
      </w:r>
      <w:r>
        <w:rPr>
          <w:color w:val="000000"/>
          <w:sz w:val="26"/>
          <w:szCs w:val="26"/>
        </w:rPr>
        <w:t>в совершении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ирназарова А.Ш.</w:t>
      </w:r>
      <w:r>
        <w:rPr>
          <w:b w:val="false"/>
          <w:bCs/>
          <w:color w:val="000000"/>
          <w:sz w:val="26"/>
          <w:szCs w:val="26"/>
        </w:rPr>
        <w:t xml:space="preserve"> 01.05.2025 г. в 18 час. 05 мин. в районе д. № 6 по ул. Заречная в г. Мегионе, в нарушение п. 1 Основных положений по допуску транспортных средств, управляла транспортным средством – автомобилем *, без государственных регистрационных знаков и не зарегистрированным в установленном порядке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верши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вторно административное правонарушение, предусмотренное ч. 1 ст. 12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ирназарова А.Ш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будучи извещенной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Пирназаровой А.Ш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протоколом об административном правонарушении 86 ХМ № 627973 от 01.05.2025 г., в котором описано совершенное </w:t>
      </w:r>
      <w:r>
        <w:rPr>
          <w:b w:val="false"/>
          <w:color w:val="000000"/>
          <w:sz w:val="26"/>
          <w:szCs w:val="26"/>
        </w:rPr>
        <w:t>Пирназаровой А.Ш.</w:t>
      </w:r>
      <w:r>
        <w:rPr>
          <w:b w:val="false"/>
          <w:bCs/>
          <w:color w:val="000000"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рапортом ИДПС ОВ ДПС ГИБДД ОМВД России по г. Мегиону капитана полиции Божко И.А. от 01.05.2025 г., пояснившего, что 01.05.2025 г. в районе д. № 6 по ул. Заречная в г. Мегионе было остановлено транспортное средство *, без государственных регистрационных знаков. За управлением данного автомобиля находилась гр. Пирназарова А.Ш., * г.р., которая неоднократно привлекалась к административной ответственности за нарушение п.п. 2.3.1 и п. 1 ОП ПДД РФ, ст. 12.1 ч. 1.1 КоАП РФ. В отношении гр. Пирназаровой Ш.А. был составлен протокол по ч. 1.1 ст. 12.1 КоАП РФ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копией письменных объяснений Пирназаровой Ш.А. от 01.05.2025 г., пояснившей, что 01.05.2025 г. она управляла транспортным средством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*, которое приобрела в г. Нижнем Новгороде. По дороге Нижний-Новгород – Нижневартовск её остановили сотрудники ДПС. О том, что на машине прекращены регистрационные действия не знала. Автомобилем * управляла с 26.04.2025 г. Приехав в город Нижневартовск она продала машину гражданину * 01.05.2025 г. выехала в г. Мегион, где ее остановили сотрудники ДПС, и составили административный протокол; 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договора купли-продажи транспортного средства (номерного агрегата) между физическими лицами от 30.04.2025 г., согласно которого Пирназарова А.Ш. продала, а * купил транспортное средство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договора купли-продажи автомобиля, бывшего в эксплуатации от 26.04.2025 г., согласно которого * продал, а Пирназарова А.Ш. купила транспортное средство *, регистрационный знак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акта приема-передачи автомобиля, бывшего в эксплуатации от 26.04.2025 г., согласно которого, гр. * передал, а гр. Пирназарова А.Ш. приняла транспортное средство *, регистрационный знак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договора купли-продажи автомобиля № 0116-24/005012 от 13.10.2024 г., согласно которого ООО «ПремьерАвто» продало, а гр. Пирназарова А.Ш. купила транспортное средство *, регистрационный знак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акта приема-передачи автомобиля от 13.10.2024 г., согласно которого, ООО «ПремьерАвто» передало, а гр. * принял транспортное средство *, регистрационный знак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 копией протокола 72 ВР 090888 ОБ ИЗЪЯТИИ ВЕЩЕЙ И ДОКУМЕНТОВ от 08.04.2025 г., согласно которого, было изъято свидетельство о регистрации транспортного средства (СОРТС) *, государственный регистрационный знак * (2 шт.)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 на автомобиль *, государственный регистрационный знак *, владельцем которого до 13.11.2024 г. являлся *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постановления № 18810372240800118447 по делу об административном правонарушении от 28.10.2024 г., вступившего в законную силу 08.11.2024 г., согласно которого Пирназарова А.Ш. была привлечена к административной ответственности за совершение административного правонарушения, предусмотренного ч. 1 ст. 12.1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с назначением наказания в виде штрафа в размере 500 рублей</w:t>
      </w:r>
      <w:r>
        <w:rPr>
          <w:b w:val="false"/>
          <w:bCs/>
          <w:color w:val="000000"/>
          <w:sz w:val="26"/>
          <w:szCs w:val="26"/>
        </w:rPr>
        <w:t>. Согласно копии выписки из ГИС ГМП, административный штраф в размере 500 руб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</w:rPr>
        <w:t xml:space="preserve"> был оплачен 30.11.2024 года полностью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    </w:t>
      </w:r>
      <w:r>
        <w:rPr>
          <w:b w:val="false"/>
          <w:bCs/>
          <w:color w:val="000000"/>
          <w:sz w:val="26"/>
          <w:szCs w:val="26"/>
        </w:rPr>
        <w:t>Мировой судья квалифицирует деяние Пирназаровой А.Ш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ирназаровой А.Ш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и отягчающих административную ответственность мировым судьей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ирназаровой А.Ш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Пирназарову Адибу Шавкатовну виновной в совершении административного правонарушения, предусмотренного ч. 1.1 ст. 12.1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86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6 июня 2025 го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